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30 июн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(пересмотре) индивидуальных тарифов на услуги по передаче электрической энергии, для взаиморасчетов между сетевыми организациями Новосибирской области на второе полугодие 2014 года</w:t>
            </w:r>
          </w:p>
          <w:p>
            <w:pPr>
              <w:pStyle w:val="Normal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Якимова И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я департамента             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kas</cp:lastModifiedBy>
  <cp:lastPrinted>2014-07-04T10:11:00Z</cp:lastPrinted>
  <dcterms:modified xsi:type="dcterms:W3CDTF">2014-07-04T03:11:00Z</dcterms:modified>
  <cp:revision>146</cp:revision>
  <dc:subject/>
  <dc:title>На заседании  правления  Департамента по тарифам Новосибирской области департамента 12</dc:title>
</cp:coreProperties>
</file>